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Załącznik nr 1 do zapytania ofert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,………………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miejscowość   </w:t>
        <w:tab/>
        <w:t xml:space="preserve">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  <w:br/>
      </w:r>
    </w:p>
    <w:p>
      <w:pPr>
        <w:pStyle w:val="Normal"/>
        <w:rPr/>
      </w:pPr>
      <w:r>
        <w:rPr/>
        <w:t>Nazwa Wykonawcy: 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 Wykonawcy: 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do kontaktu w sprawie oferty: …………………………..tel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ogłoszenie o zamówieniu, którego przedmiotem jest usługa hotelarsko gastronomiczna (noclegi i wyżywienie) na rzecz uczestników przedsięwzięcia pod nazwą „Łączą nas tańce ludowe, polsko – ukraińska wymiana młodzieżowa”  realizowanego                  w ramach Programu Polsko – Ukraińska Wymiana Młodzieży współorganizowana  przez Centrum Kultury i Promocji Gminy w Barczewie,  współfinansowane ze środków finansowych Narodowego Centrum Kultury w Warszawi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Liczba programu dni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Wykonanie całości zamówienia za maksymalną łączną cenę brutto: ………………złot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łownie: ……………………………………………………………………………….złot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w tym należny podatek VAT, z uwzględnieniem następujących składowych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3"/>
        <w:gridCol w:w="2303"/>
        <w:gridCol w:w="1514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 za osob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 w PLN za realizację zadania            (kol.3 x kol.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cleg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łne wyżyw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łkowity koszt pobytu dla 45 uczest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Oświadczamy, iż zapoznaliśmy się z treścią zapytania ofertowego i nie wnosimy do niego zastrzeżeń oraz zdobyliśmy konieczne informacje potrzebne do właściwego przygotowania oferty,</w:t>
      </w:r>
    </w:p>
    <w:p>
      <w:pPr>
        <w:pStyle w:val="Normal"/>
        <w:jc w:val="both"/>
        <w:rPr/>
      </w:pPr>
      <w:r>
        <w:rPr/>
        <w:t>3. Oświadczamy, iż zawarty w zapytaniu ofertowym projekt umowy został przez nas zaakceptowany i zobowiązujemy się w przypadku wyboru naszej oferty do zawarcia umowy na takich właśnie warunkach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Oświadczamy, iż przedstawiona w formularzu oferta cena brutto obejmuje pełny zakres usługi określony w zapytaniu ofertowym oraz zawiera wszelkie koszty związane z realizacją zamówienia, w tym podatki i inne należnośc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 Oświadczamy, że znajdujemy się w sytuacji finansowej zapewniającej wykonanie zadania oraz dysponujemy niezbędną wiedzą, doświadczeniem, potencjałem ekonomicznym                      i technicznym do jego wykonani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. Oświadczamy, że w momencie składania oferty nie jesteśmy w stanie upadłości lub likwidacji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Oświadczamy, że oferta jest ważna min. 30 dni od daty jej wysłani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Podpis(y) osób upoważnionych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składania oświadczeń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18:00Z</dcterms:created>
  <dc:creator>CKIPG</dc:creator>
  <dc:description/>
  <cp:keywords/>
  <dc:language>en-US</dc:language>
  <cp:lastModifiedBy>CKIPG</cp:lastModifiedBy>
  <cp:lastPrinted>2015-05-08T14:22:00Z</cp:lastPrinted>
  <dcterms:modified xsi:type="dcterms:W3CDTF">2015-05-08T12:25:00Z</dcterms:modified>
  <cp:revision>16</cp:revision>
  <dc:subject/>
  <dc:title/>
</cp:coreProperties>
</file>